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mbria" w:ascii="Cambria" w:hAnsi="Cambria"/>
          <w:sz w:val="28"/>
          <w:szCs w:val="28"/>
        </w:rPr>
        <w:t>ФГАОУ ВПО «Сибирский федеральный университет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</w:rPr>
        <w:t>ОТБОРОЧНОГО ЭТАПА ПО СИБИРСКОМУ ФЕДЕРАЛЬНОМУ ОКРУГ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</w:rPr>
        <w:t>ВСЕРОССИЙСКОЙ СТУДЕНЧЕСКОЙ ЮРИДИЧЕСКОЙ ОЛИМПИАДЫ ПО ПРОБЛЕМАМ ТЭК ИМЕНИ ПРОФЕССОРА В. А. УДИНЦЕ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6-17 апреля 2014 год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0620" cy="308038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асноярск, 2014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ИНФОРМАЦИЯ ОБ ОЛИМПИАДЕ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9165</wp:posOffset>
            </wp:positionH>
            <wp:positionV relativeFrom="paragraph">
              <wp:posOffset>1643380</wp:posOffset>
            </wp:positionV>
            <wp:extent cx="1095375" cy="533400"/>
            <wp:effectExtent l="0" t="0" r="0" b="0"/>
            <wp:wrapNone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Всероссийская студенческая юридическая олимпиада по проблемам ТЭК имени профессора В. А. УДИНЦЕВА (далее – </w:t>
      </w:r>
      <w:r>
        <w:rPr>
          <w:rFonts w:cs="Cambria" w:ascii="Cambria" w:hAnsi="Cambria"/>
          <w:sz w:val="26"/>
          <w:szCs w:val="26"/>
        </w:rPr>
        <w:t>Олимпиада) учреждена Дальневосточным федеральным университетом, Московским государственным университетом им. М. В. Ломоносова, Московской государственной юридической академией им. О. Е. Кутафина, Национальным исследовательским Саратовским государственным университетом им. Н. Г. Чернышевского, Санкт-Петербургским государственным университетом, Сибирским федеральным университетом, Уральской государственной юридической академией, Южным федеральным университетом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лимпиада проводится при поддержке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Олимпиада представляет собой интеллектуальное соревнование студентов (за исключением магистрантов), обучающихся по направлению подготовки или специальности «Юриспруденция», проводящееся в форме игрового процесса (командный зачет)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Олимпиада проходит в 2 этапа: </w:t>
      </w:r>
    </w:p>
    <w:p>
      <w:pPr>
        <w:pStyle w:val="Style19"/>
        <w:numPr>
          <w:ilvl w:val="0"/>
          <w:numId w:val="1"/>
        </w:numPr>
        <w:ind w:left="284" w:hanging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отборочный (по федеральным округам на площадках базовых вузов Олимпиады);</w:t>
      </w:r>
    </w:p>
    <w:p>
      <w:pPr>
        <w:pStyle w:val="Style19"/>
        <w:numPr>
          <w:ilvl w:val="0"/>
          <w:numId w:val="1"/>
        </w:numPr>
        <w:ind w:left="284" w:hanging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заключительный (в городе Санкт-Петербурге)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1515</wp:posOffset>
            </wp:positionH>
            <wp:positionV relativeFrom="paragraph">
              <wp:posOffset>662305</wp:posOffset>
            </wp:positionV>
            <wp:extent cx="3400425" cy="2124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6"/>
          <w:szCs w:val="26"/>
        </w:rPr>
        <w:t>В соответствии с Положением об Олимпиаде Сибирский федеральный университет является базовым вузом Олимпиады по Сибирскому федеральному округу и проводит отборочный этап Олимпиады.</w:t>
      </w:r>
    </w:p>
    <w:p>
      <w:pPr>
        <w:pStyle w:val="Normal"/>
        <w:ind w:right="5386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Место проведения отборочного этапа: </w:t>
      </w:r>
      <w:r>
        <w:rPr>
          <w:rFonts w:cs="Cambria" w:ascii="Cambria" w:hAnsi="Cambria"/>
          <w:sz w:val="26"/>
          <w:szCs w:val="26"/>
        </w:rPr>
        <w:t xml:space="preserve">учебный корпус Юридического института Сибирского федерального университета (660075, г. Красноярск, ул. Маерчака, д. 6). </w:t>
      </w:r>
    </w:p>
    <w:p>
      <w:pPr>
        <w:pStyle w:val="Normal"/>
        <w:ind w:right="5386"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езд автобусами 25, 26, 4, 32, 76, 51, 2, 84, 87, 71, троллейбусами 4, 5 до остановки «Университет» на улице Маерчака.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rPr>
          <w:rFonts w:ascii="Cambria" w:hAnsi="Cambria" w:cs="Cambria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3690</wp:posOffset>
            </wp:positionH>
            <wp:positionV relativeFrom="paragraph">
              <wp:posOffset>441960</wp:posOffset>
            </wp:positionV>
            <wp:extent cx="1019175" cy="8858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6"/>
          <w:szCs w:val="26"/>
        </w:rPr>
        <w:t xml:space="preserve">Контактный телефон Оргкомитета Олимпиады </w:t>
      </w:r>
      <w:r>
        <w:rPr>
          <w:rFonts w:cs="Cambria" w:ascii="Cambria" w:hAnsi="Cambria"/>
          <w:sz w:val="26"/>
          <w:szCs w:val="26"/>
        </w:rPr>
        <w:t>8-906-974-45-43 (Рудюк Дарья Юрьевна).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ind w:right="1984"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Информационная поддержка отборочного этапа Олимпиады осуществляется правовым порталом «Право.</w:t>
      </w:r>
      <w:r>
        <w:rPr>
          <w:rFonts w:cs="Cambria" w:ascii="Cambria" w:hAnsi="Cambria"/>
          <w:color w:val="000000"/>
          <w:sz w:val="26"/>
          <w:szCs w:val="26"/>
          <w:lang w:val="en-US"/>
        </w:rPr>
        <w:t>Ru</w:t>
      </w:r>
      <w:r>
        <w:rPr>
          <w:rFonts w:cs="Cambria" w:ascii="Cambria" w:hAnsi="Cambria"/>
          <w:color w:val="000000"/>
          <w:sz w:val="26"/>
          <w:szCs w:val="26"/>
        </w:rPr>
        <w:t>/Красноярск» (</w:t>
      </w:r>
      <w:hyperlink r:id="rId6">
        <w:r>
          <w:rPr>
            <w:rStyle w:val="InternetLink"/>
            <w:rFonts w:cs="Cambria" w:ascii="Cambria" w:hAnsi="Cambria"/>
            <w:sz w:val="26"/>
            <w:szCs w:val="26"/>
          </w:rPr>
          <w:t>http://krasn.pravo.ru/</w:t>
        </w:r>
      </w:hyperlink>
      <w:r>
        <w:rPr>
          <w:rFonts w:cs="Cambria" w:ascii="Cambria" w:hAnsi="Cambria"/>
          <w:color w:val="000000"/>
          <w:sz w:val="26"/>
          <w:szCs w:val="26"/>
        </w:rPr>
        <w:t xml:space="preserve">). </w:t>
      </w:r>
    </w:p>
    <w:p>
      <w:pPr>
        <w:pStyle w:val="Normal"/>
        <w:spacing w:before="600" w:after="2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600" w:after="2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КОМАНДЫ-УЧАСТНИКИ ОТБОРОЧНОГО ЭТАПА ОЛИМПИАДЫ ПО СИБИРСКОМУ ФЕДЕРАЛЬНОМУ ОКРУГУ</w:t>
      </w:r>
    </w:p>
    <w:p>
      <w:pPr>
        <w:pStyle w:val="Normal"/>
        <w:spacing w:before="600" w:after="20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7"/>
      </w:tblGrid>
      <w:tr>
        <w:trPr>
          <w:trHeight w:val="2473" w:hRule="atLeast"/>
        </w:trPr>
        <w:tc>
          <w:tcPr>
            <w:tcW w:w="5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115" cy="857250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7995" cy="785495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5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2740" cy="658495"/>
                  <wp:effectExtent l="0" t="0" r="0" b="0"/>
                  <wp:docPr id="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720725"/>
                  <wp:effectExtent l="0" t="0" r="0" b="0"/>
                  <wp:docPr id="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1" w:hRule="atLeast"/>
        </w:trPr>
        <w:tc>
          <w:tcPr>
            <w:tcW w:w="5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3105" cy="971550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0" w:after="0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955" cy="775335"/>
                  <wp:effectExtent l="0" t="0" r="0" b="0"/>
                  <wp:docPr id="1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Сибирский юридический институт ФСКН России</w:t>
            </w:r>
          </w:p>
        </w:tc>
      </w:tr>
      <w:tr>
        <w:trPr>
          <w:trHeight w:val="2608" w:hRule="atLeast"/>
        </w:trPr>
        <w:tc>
          <w:tcPr>
            <w:tcW w:w="5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7390" cy="9563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запасная команда</w:t>
            </w:r>
          </w:p>
        </w:tc>
        <w:tc>
          <w:tcPr>
            <w:tcW w:w="5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180" cy="709930"/>
                  <wp:effectExtent l="0" t="0" r="0" b="0"/>
                  <wp:docPr id="1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ЮРИ ОТБОРОЧНОГО ЭТАПА ОЛИМПИАДЫ ПО СИБИРСКОМУ ФЕДЕРАЛЬНОМУ ОКРУГУ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едседатель жюри: </w:t>
      </w:r>
      <w:r>
        <w:rPr>
          <w:rFonts w:cs="Cambria" w:ascii="Cambria" w:hAnsi="Cambria"/>
          <w:sz w:val="26"/>
          <w:szCs w:val="26"/>
        </w:rPr>
        <w:t>доктор юридических наук, профессор, Председатель Арбитражного суда Красноярского края Дмитрий Леонидович Сурков.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jc w:val="both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Члены жюри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андидат юридических наук, доцент, доцент кафедры конституционного, административного и муниципального права Юридического института Сибирского федерального университета Анна Федотовна Васильева;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андидат юридических наук, доцент, заведующая кафедрой гражданского права Юридического института Сибирского федерального университета Нина Федоровна Качур;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андидат юридических наук, доцент, доцент кафедры государственно-правовых дисциплин </w:t>
      </w:r>
      <w:r>
        <w:rPr>
          <w:rFonts w:eastAsia="Times New Roman" w:cs="Cambria" w:ascii="Cambria" w:hAnsi="Cambria"/>
          <w:sz w:val="26"/>
          <w:szCs w:val="26"/>
          <w:lang w:eastAsia="ru-RU"/>
        </w:rPr>
        <w:t>Сибирского юридического института ФСКН России</w:t>
      </w:r>
      <w:r>
        <w:rPr>
          <w:rFonts w:cs="Cambria" w:ascii="Cambria" w:hAnsi="Cambria"/>
          <w:sz w:val="26"/>
          <w:szCs w:val="26"/>
        </w:rPr>
        <w:t xml:space="preserve"> Дмитрий Дмитриевич Невирко;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</w:rPr>
        <w:t xml:space="preserve">преподаватель кафедры трудового права </w:t>
      </w:r>
      <w:r>
        <w:rPr>
          <w:rFonts w:eastAsia="Times New Roman" w:cs="Cambria" w:ascii="Cambria" w:hAnsi="Cambria"/>
          <w:sz w:val="26"/>
          <w:szCs w:val="26"/>
          <w:lang w:eastAsia="ru-RU"/>
        </w:rPr>
        <w:t>юридического факультета Омского государственного университета им. Ф.М. Достоевского Ксения Сергеевна Тишкович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СПИСАНИЕ ОТБОРОЧНОГО ЭТАПА ОЛИМПИАДЫ ПО СИБИРСКОМУ ФЕДЕРАЛЬНОМУ ОКРУГУ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6 апреля 2014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об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Аудитор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.00-1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Подготовка команд «1», «2» к игровому процес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-00, 3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.00-13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вый игровой процесс (команды «1», «2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.00-13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готовка команд «3», «4» к игровому проце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-00, 3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.00-14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торой игровой процесс (команды «3», «4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.30-14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готовка команд «5», «6» к игровому проце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-00, 3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.00-14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беден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.30-15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ретий игровой процесс (команды «5», «6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.30-15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готовка команд «7» и «8» к игровому проце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-00, 3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.30-16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твертый игровой процесс (команды «5», «6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.30-17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бота жю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.30-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езентация магистерских программ, реализуемых в Юридическом институте С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.00-17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дведение итогов Олимпиады. Награждение отличившихся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.30-18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урш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right="-28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rasn.pravo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2:00Z</dcterms:created>
  <dc:creator>Петров</dc:creator>
  <dc:description/>
  <cp:keywords/>
  <dc:language>en-US</dc:language>
  <cp:lastModifiedBy>rudjuk</cp:lastModifiedBy>
  <cp:lastPrinted>2014-04-15T15:34:00Z</cp:lastPrinted>
  <dcterms:modified xsi:type="dcterms:W3CDTF">2014-04-15T09:45:00Z</dcterms:modified>
  <cp:revision>5</cp:revision>
  <dc:subject/>
  <dc:title/>
</cp:coreProperties>
</file>